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  <w:br/>
        <w:t xml:space="preserve">КОЧК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адцать седьмой се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3. 2013                          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Кочковского района от 05.08.2008 №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оложении об оплате труда лиц, замеща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должности,  действу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 и муниципальных служа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очк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Правительства Новосибирской области от 14.01.2013 № 7-п «О внесении изменений в постановление администрации Новосибирской области от 28.12.2007 № 206-па», в целях   приведения правового акта  в соответствие с действующим законодательством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решение Совета депутатов Кочковского района от 05.08.2008 № 8 (с изм. от 21.11.2008, 22.07.2010, 31.05.2011, 27.12.2011, 18.10.2012) «О Положении об оплате труда лиц, замещающих муниципальные должности,  действующих на постоянной основе и муниципальных служащих администрации Кочковского района» (далее по тексту – Положение)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3.3.7.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Ежемесячная надбавка за классный чин муниципальных служащих устанавливается равной</w:t>
      </w:r>
      <w:r>
        <w:rPr/>
        <w:t xml:space="preserve">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классного чина муниципальных с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азмер ежемесячной надбавки за классный чин муниципальных служащих,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оветник 1 класса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оветник 2 класса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оветник 3 класса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муниципальной службы 1 класса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муниципальной службы 2 класса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муниципальной службы 3 класса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ент муниципальной службы 1 класса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ент муниципальной службы 2 класса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ент муниципальной службы 3 класса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муниципальной службы 1 класса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муниципальной службы 2 класса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муниципальной службы 3 класса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ассные чины муниципальных служащих (далее - классные чины)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усматриваются следующие классные чины:</w:t>
      </w:r>
    </w:p>
    <w:p>
      <w:pPr>
        <w:pStyle w:val="Normal"/>
        <w:jc w:val="both"/>
        <w:rPr/>
      </w:pPr>
      <w:r>
        <w:rPr>
          <w:sz w:val="28"/>
          <w:szCs w:val="28"/>
        </w:rPr>
        <w:t>- для муниципальных служащих, замещающих высшие должности муниципальной службы, – действительный муниципальный советник 1, 2 или 3-го класса;</w:t>
      </w:r>
    </w:p>
    <w:p>
      <w:pPr>
        <w:pStyle w:val="Normal"/>
        <w:jc w:val="both"/>
        <w:rPr/>
      </w:pPr>
      <w:r>
        <w:rPr>
          <w:sz w:val="28"/>
          <w:szCs w:val="28"/>
        </w:rPr>
        <w:t>- для муниципальных служащих, замещающих  главные должности муниципальной службы, – муниципальный советник 1, 2 или 3-го класса;</w:t>
      </w:r>
    </w:p>
    <w:p>
      <w:pPr>
        <w:pStyle w:val="Normal"/>
        <w:jc w:val="both"/>
        <w:rPr/>
      </w:pPr>
      <w:r>
        <w:rPr>
          <w:sz w:val="28"/>
          <w:szCs w:val="28"/>
        </w:rPr>
        <w:t>- для муниципальных служащих, замещающих   ведущие должности муниципальной службы, –  советник муниципальной службы 1, 2 или 3-го класса;</w:t>
      </w:r>
    </w:p>
    <w:p>
      <w:pPr>
        <w:pStyle w:val="Normal"/>
        <w:jc w:val="both"/>
        <w:rPr/>
      </w:pPr>
      <w:r>
        <w:rPr>
          <w:sz w:val="28"/>
          <w:szCs w:val="28"/>
        </w:rPr>
        <w:t>- для муниципальных служащих, замещающих    старшие должности муниципальной службы, – референт муниципальной службы 1, 2 или 3-го класса;</w:t>
      </w:r>
    </w:p>
    <w:p>
      <w:pPr>
        <w:pStyle w:val="Normal"/>
        <w:jc w:val="both"/>
        <w:rPr/>
      </w:pPr>
      <w:r>
        <w:rPr>
          <w:sz w:val="28"/>
          <w:szCs w:val="28"/>
        </w:rPr>
        <w:t>- для муниципальных служащих, замещающих  младшие должности муниципальной службы, – секретарь муниципальной службы 1, 2 или 3-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ассные чины присваиваются муниципальным служащим персонально в соответствии с замещаемой должностью муниципальной службы в пределах группы должностей муниципальной службы, а также с учетом профессионального уровня и продолжительности муниципальной службы в замещаемой должности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ассный чин присваивается муниципальному служащему распоряжением администрации района. Днем присвоения классного чина муниципальному служащему считается день сдачи им квалификационного экзамена. В случае присвоения классного чина муниципальному служащему без сдачи квалификационного экзамена днем присвоения классного чина считается день принятия работодателем распоряжения администрации района о присвоении классного чина муниципальному служащему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распространяется на правоотношения, возникшие с 01.01.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чковского района                                                        П.А. Ш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В.М. Макару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42:00Z</dcterms:created>
  <dc:creator>User</dc:creator>
  <dc:description/>
  <cp:keywords/>
  <dc:language>en-US</dc:language>
  <cp:lastModifiedBy>User</cp:lastModifiedBy>
  <cp:lastPrinted>2013-02-28T15:23:00Z</cp:lastPrinted>
  <dcterms:modified xsi:type="dcterms:W3CDTF">2013-03-07T05:25:00Z</dcterms:modified>
  <cp:revision>9</cp:revision>
  <dc:subject/>
  <dc:title> </dc:title>
</cp:coreProperties>
</file>